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4"/>
        <w:gridCol w:w="5621"/>
      </w:tblGrid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05.201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6-476/9(108)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б утверждении индивидуальных тарифов на услуги по передаче электрической энергии для взаиморасчетов между сетевыми организациями на территории Томской области на 2015 год</w:t>
      </w:r>
    </w:p>
    <w:p>
      <w:pPr>
        <w:pStyle w:val="Style15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у электроэнергетики от 29.05.2015 №15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становить индивидуальные тарифы на услуги по передаче электрической энергии для взаиморасчетов между сетевыми организациями на территории Томской области на 2015 год согласно приложению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стоящий приказ вступает в силу с даты опубликования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29.05.2015 №–6-476/9(108)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Индивидуальные тарифы на услуги по передаче электрической энергии для взаиморасчетов между сетевыми организациями на территории Томской области &lt;*&gt;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640"/>
        <w:gridCol w:w="1989"/>
        <w:gridCol w:w="1824"/>
        <w:gridCol w:w="1550"/>
        <w:gridCol w:w="1993"/>
        <w:gridCol w:w="1964"/>
      </w:tblGrid>
      <w:tr>
        <w:trPr/>
        <w:tc>
          <w:tcPr>
            <w:tcW w:w="2285" w:type="dxa"/>
            <w:vMerge w:val="restart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сетевых   организаций</w:t>
            </w:r>
          </w:p>
        </w:tc>
        <w:tc>
          <w:tcPr>
            <w:tcW w:w="5453" w:type="dxa"/>
            <w:gridSpan w:val="3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 01.06.2015   по 30.06.2015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 01.07.2015 по 31.12.2015</w:t>
            </w:r>
          </w:p>
        </w:tc>
      </w:tr>
      <w:tr>
        <w:trPr/>
        <w:tc>
          <w:tcPr>
            <w:tcW w:w="2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вухставочный тариф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тариф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вухставочный тариф</w:t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тариф</w:t>
            </w:r>
          </w:p>
        </w:tc>
      </w:tr>
      <w:tr>
        <w:trPr/>
        <w:tc>
          <w:tcPr>
            <w:tcW w:w="2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а за содержание электрических сете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а на оплату технологического расхода (потерь)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а за содержание электрических сетей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а на оплату технологического расхода (потерь)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·мес.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·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·мес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МВт·ч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лектросети» (ИНН 7024035693) - ООО   «Электросети» (ИНН 7017279410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 357,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,2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113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 790,6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,5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49272</w:t>
            </w:r>
          </w:p>
        </w:tc>
      </w:tr>
    </w:tbl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>&lt;*&gt;Примечание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ндивидуальные тарифы на услуги по передаче электрической энергии применяются для взаиморасчетов между сетевыми организациями Томской области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етевая организация, указанная первой в паре смежных сетевых организаций, является плательщиком услуг по передаче электрической энергии (организация - плательщик), организация, указанная второй в паре, - исполнитель услуг по передаче электрической энергии (организация - получатель)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ConsPlusNormal"/>
        <w:rPr>
          <w:rStyle w:val="Font5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ConsPlus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73380</wp:posOffset>
                </wp:positionV>
                <wp:extent cx="9258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9.4pt" to="732.55pt,-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5"/>
          <w:rFonts w:cs="Tahoma" w:ascii="Tahoma" w:hAnsi="Tahoma"/>
          <w:sz w:val="24"/>
          <w:szCs w:val="24"/>
        </w:rPr>
        <w:t>Источник публик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Style w:val="Font5"/>
          <w:rFonts w:cs="Tahoma" w:ascii="Tahoma" w:hAnsi="Tahoma"/>
          <w:sz w:val="24"/>
          <w:szCs w:val="24"/>
        </w:rPr>
        <w:t>Официальный интернет-портал "Электронная Администрация Томской области" http://www.tomsk.gov.ru, 01.06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4:00Z</dcterms:created>
  <dc:creator>Snigireva</dc:creator>
  <dc:description/>
  <cp:keywords/>
  <dc:language>en-US</dc:language>
  <cp:lastModifiedBy>Snigireva</cp:lastModifiedBy>
  <dcterms:modified xsi:type="dcterms:W3CDTF">2015-06-01T09:50:00Z</dcterms:modified>
  <cp:revision>3</cp:revision>
  <dc:subject/>
  <dc:title/>
</cp:coreProperties>
</file>